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sz. mellék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ajdúszoboszló Város Jegyzője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57-300, Fax: 557-302</w:t>
      </w:r>
    </w:p>
    <w:p>
      <w:pPr>
        <w:pStyle w:val="Normal"/>
        <w:rPr/>
      </w:pPr>
      <w:r>
        <w:rPr/>
        <w:t xml:space="preserve">Email: </w:t>
      </w:r>
      <w:r>
        <w:rPr>
          <w:u w:val="single"/>
        </w:rPr>
        <w:t>jegyzo@hajduszob.hu</w:t>
      </w:r>
      <w:r>
        <w:rPr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Kódsz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75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gyiratszám: ______</w:t>
            </w:r>
            <w:r>
              <w:rPr>
                <w:rStyle w:val="StrongEmphasis"/>
              </w:rPr>
              <w:t>/</w:t>
            </w:r>
            <w:r>
              <w:rPr>
                <w:rStyle w:val="StrongEmphasis"/>
                <w:b w:val="false"/>
              </w:rPr>
              <w:t>2013</w:t>
            </w:r>
          </w:p>
          <w:p>
            <w:pPr>
              <w:pStyle w:val="Normal"/>
              <w:rPr/>
            </w:pPr>
            <w:r>
              <w:rPr/>
              <w:t>A 2013. április __–i testületi ülés jegyzőkönyvének mellékl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intéző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Csaba belsőellenőrzési vezető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izte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jegyző/aljegyző kézjegye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tárgyalja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ügyi, Gazdasági Bizottság</w:t>
            </w:r>
          </w:p>
          <w:p>
            <w:pPr>
              <w:pStyle w:val="Normal"/>
              <w:rPr/>
            </w:pPr>
            <w:r>
              <w:rPr/>
              <w:t>Képviselő-testü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öltségvetési szervek nyilatkozata, minősítése a belső kontrollok működésérő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Pénzügyi, Gazdasági Bizottság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/>
        <w:t>költségvetési szervek belső kontrollrendszeréről és belső ellenőrzéséről</w:t>
      </w:r>
      <w:r>
        <w:rPr>
          <w:color w:val="000000"/>
        </w:rPr>
        <w:t xml:space="preserve"> szóló </w:t>
      </w:r>
      <w:r>
        <w:rPr/>
        <w:t xml:space="preserve">370/2011. </w:t>
        <w:br/>
        <w:t xml:space="preserve">(XII. 31.) </w:t>
      </w:r>
      <w:r>
        <w:rPr>
          <w:color w:val="000000"/>
        </w:rPr>
        <w:t xml:space="preserve">Kormányrendelet 11. § (1) bekezdése alapján a Hajdúszoboszló Város Önkormányzat Képviselő-testület irányítása alá tartozó költségvetési szervek vezetőinek </w:t>
      </w:r>
      <w:r>
        <w:rPr/>
        <w:t>a 2012. évre vonatkozó, a költségvetési szerv belső kontrollrendszerének minőségét</w:t>
      </w:r>
      <w:r>
        <w:rPr>
          <w:color w:val="000000"/>
        </w:rPr>
        <w:t xml:space="preserve"> tartalmazó nyilatkozatot az irányító szervnek meg kellett küld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A </w:t>
      </w:r>
      <w:r>
        <w:rPr/>
        <w:t xml:space="preserve">370/2011. (XII. 31.) </w:t>
      </w:r>
      <w:r>
        <w:rPr>
          <w:color w:val="000000"/>
        </w:rPr>
        <w:t xml:space="preserve">Kormányrendelet 1. számú mellékletében meghatározott formában megtett </w:t>
        <w:br/>
        <w:t>– a beszámolóval együtt elkészített – nyilatkozatok alapján az alábbi, Hajdúszoboszló Város Önkormányzat Képviselő-testület irányítása alá tartozó intézmények vezetői gondoskodtak a belső kontroll rendszerek szabályszerű, gazdaságos, hatékony és eredményes működésérő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olgármesteri Hivat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árdos Lajos Általános Isko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ocskai István Szakképző Isko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Városi Bölcsőd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Egyesített Óvodai Intézmén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Gönczy Pál Kéttannyelvű Általános Isko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Hőgyes Endre Gimnázium és Szakközépisko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Járóbeteg – Ellátó Centru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Kovács Máté Városi Művelődési Központ és Könyvtá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Közgazdasági Szakközépisko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ávai Vajna Ferenc Általános Isko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zép Ernő Középiskolai Kollégiu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Thököly Imre Kéttannyelvű Általános Isko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Hajdúszoboszló Hivatásos Tűzoltósá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Hajdúszoboszlói Városi Televízió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ichy Géza Zeneiskola – Alapfokú Művészetoktatási Intézmé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Hajdúszoboszló Lapkiadó Intézmény a 370/2011. (XII. 31.) </w:t>
      </w:r>
      <w:r>
        <w:rPr>
          <w:color w:val="000000"/>
        </w:rPr>
        <w:t xml:space="preserve">Kormányrendelet 11. § </w:t>
        <w:br/>
        <w:t>(1) bekezdésében előírt, a belső kontrollok működését értékelő nyilatkozatot nem 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3. áprili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:Dr. Vincze Ferenc: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ra">
    <w:name w:val="par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240" w:leader="none"/>
      </w:tabs>
      <w:ind w:left="1440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242" w:hanging="0"/>
      <w:jc w:val="both"/>
    </w:pPr>
    <w:rPr>
      <w:szCs w:val="23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Arial Unicode MS"/>
      <w:color w:val="000000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8:00Z</dcterms:created>
  <dc:creator>gep01</dc:creator>
  <dc:description/>
  <cp:keywords/>
  <dc:language>en-US</dc:language>
  <cp:lastModifiedBy>Balla Laszlone</cp:lastModifiedBy>
  <cp:lastPrinted>2012-04-05T09:20:00Z</cp:lastPrinted>
  <dcterms:modified xsi:type="dcterms:W3CDTF">2013-04-10T08:27:00Z</dcterms:modified>
  <cp:revision>7</cp:revision>
  <dc:subject/>
  <dc:title>Hajdúszoboszló Város Jegyzője</dc:title>
</cp:coreProperties>
</file>